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</w:tabs>
        <w:ind w:right="-1" w:hanging="0"/>
        <w:rPr>
          <w:rFonts w:ascii="Tahoma" w:hAnsi="Tahoma" w:cs="Tahoma"/>
          <w:b/>
          <w:b/>
          <w:shadow/>
          <w:color w:val="E36C0A"/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21666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hadow/>
          <w:color w:val="E36C0A"/>
          <w:sz w:val="20"/>
          <w:szCs w:val="20"/>
        </w:rPr>
        <w:t>Уважаемые господа,</w:t>
      </w:r>
    </w:p>
    <w:p>
      <w:pPr>
        <w:pStyle w:val="Normal"/>
        <w:tabs>
          <w:tab w:val="clear" w:pos="708"/>
          <w:tab w:val="left" w:pos="2970" w:leader="none"/>
        </w:tabs>
        <w:ind w:right="-1" w:hanging="0"/>
        <w:rPr>
          <w:rFonts w:ascii="Tahoma" w:hAnsi="Tahoma" w:cs="Tahoma"/>
          <w:b/>
          <w:b/>
          <w:iCs/>
          <w:shadow/>
          <w:color w:val="E36C0A"/>
          <w:sz w:val="20"/>
          <w:szCs w:val="20"/>
        </w:rPr>
      </w:pPr>
      <w:r>
        <w:rPr>
          <w:rFonts w:eastAsia="Tahoma" w:cs="Tahoma" w:ascii="Tahoma" w:hAnsi="Tahoma"/>
          <w:b/>
          <w:shadow/>
          <w:color w:val="E36C0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iCs/>
          <w:shadow/>
          <w:color w:val="E36C0A"/>
          <w:sz w:val="20"/>
          <w:szCs w:val="20"/>
        </w:rPr>
        <w:t xml:space="preserve">             </w:t>
      </w:r>
      <w:r>
        <w:rPr>
          <w:rFonts w:cs="Tahoma" w:ascii="Tahoma" w:hAnsi="Tahoma"/>
          <w:b/>
          <w:iCs/>
          <w:shadow/>
          <w:color w:val="E36C0A"/>
          <w:sz w:val="20"/>
          <w:szCs w:val="20"/>
        </w:rPr>
        <w:t>желаем Вам приятного отдыха и незабываемых впечатлений!</w:t>
      </w:r>
    </w:p>
    <w:p>
      <w:pPr>
        <w:pStyle w:val="Normal"/>
        <w:tabs>
          <w:tab w:val="clear" w:pos="708"/>
          <w:tab w:val="left" w:pos="2970" w:leader="none"/>
        </w:tabs>
        <w:ind w:right="-1" w:hanging="0"/>
        <w:rPr>
          <w:rFonts w:ascii="Tahoma" w:hAnsi="Tahoma" w:cs="Tahoma"/>
          <w:b/>
          <w:b/>
          <w:iCs/>
          <w:shadow/>
          <w:color w:val="E36C0A"/>
          <w:sz w:val="20"/>
          <w:szCs w:val="20"/>
        </w:rPr>
      </w:pPr>
      <w:r>
        <w:rPr>
          <w:rFonts w:cs="Tahoma" w:ascii="Tahoma" w:hAnsi="Tahoma"/>
          <w:b/>
          <w:iCs/>
          <w:shadow/>
          <w:color w:val="E36C0A"/>
          <w:sz w:val="20"/>
          <w:szCs w:val="20"/>
        </w:rPr>
      </w:r>
    </w:p>
    <w:p>
      <w:pPr>
        <w:pStyle w:val="Style15"/>
        <w:spacing w:lineRule="exact" w:line="200"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bookmarkStart w:id="0" w:name="1"/>
      <w:bookmarkEnd w:id="0"/>
      <w:r>
        <w:rPr>
          <w:rFonts w:cs="Verdana" w:ascii="Verdana" w:hAnsi="Verdana"/>
          <w:b/>
          <w:bCs/>
          <w:sz w:val="16"/>
          <w:szCs w:val="16"/>
        </w:rPr>
        <w:t>1. ДОКУМЕНТЫ ДЛЯ ПОЕЗДКИ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1. Перед отъездом в аэропорт проверьте наличие следующих документов: 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заграничный паспорт, срок действия которого составляет не менее 6 месяцев с даты выезда из Камбоджи или из Вьетнама (Закон </w:t>
      </w:r>
      <w:r>
        <w:rPr>
          <w:rFonts w:cs="Tahoma" w:ascii="Verdana" w:hAnsi="Verdana"/>
          <w:sz w:val="16"/>
          <w:szCs w:val="16"/>
          <w:lang w:eastAsia="ru-RU"/>
        </w:rPr>
        <w:t>№47/2014/QH13 от 16.06.14г</w:t>
      </w:r>
      <w:r>
        <w:rPr>
          <w:rFonts w:cs="Tahoma" w:ascii="Verdana" w:hAnsi="Verdana"/>
          <w:sz w:val="16"/>
          <w:szCs w:val="16"/>
        </w:rPr>
        <w:t>);</w:t>
      </w:r>
    </w:p>
    <w:p>
      <w:pPr>
        <w:pStyle w:val="Normal"/>
        <w:spacing w:lineRule="exact" w:line="200"/>
        <w:jc w:val="both"/>
        <w:rPr>
          <w:rFonts w:ascii="Verdana" w:hAnsi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авиабилеты; </w:t>
      </w:r>
    </w:p>
    <w:p>
      <w:pPr>
        <w:pStyle w:val="Normal"/>
        <w:spacing w:lineRule="exact" w:line="200"/>
        <w:jc w:val="both"/>
        <w:rPr>
          <w:rFonts w:ascii="Verdana" w:hAnsi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страховой полис; </w:t>
      </w:r>
    </w:p>
    <w:p>
      <w:pPr>
        <w:pStyle w:val="Normal"/>
        <w:spacing w:lineRule="exact" w:line="200"/>
        <w:jc w:val="both"/>
        <w:rPr/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подтверждение тура (confirmation letter); 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справка из банка на вывоз валюты (если в эквиваленте вывозится свыше 10 000 долл. США на человека); </w:t>
      </w:r>
    </w:p>
    <w:p>
      <w:pPr>
        <w:pStyle w:val="Normal"/>
        <w:spacing w:lineRule="exact" w:line="200"/>
        <w:jc w:val="both"/>
        <w:rPr>
          <w:rFonts w:ascii="Verdana" w:hAnsi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кредитная карта; </w:t>
      </w:r>
    </w:p>
    <w:p>
      <w:pPr>
        <w:pStyle w:val="Normal"/>
        <w:spacing w:lineRule="exact" w:line="200"/>
        <w:jc w:val="both"/>
        <w:rPr/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доверенность от обоих родителей (для детей, выезжающих без сопровождения родителей); </w:t>
      </w:r>
    </w:p>
    <w:p>
      <w:pPr>
        <w:pStyle w:val="Normal"/>
        <w:spacing w:lineRule="exact" w:line="200"/>
        <w:jc w:val="both"/>
        <w:rPr>
          <w:rFonts w:ascii="Verdana" w:hAnsi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Визовая поддержка для поездок, подразумевающих получение виз (см. пункт 6.Виза); 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2. Документы для поездки с ребенком. 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Если ваш несовершеннолетний ребенок выезжает с одним из родителей, не забудьте взять документы, подтверждающие родство. Нотариально заверенная доверенность от второго родителя не требуется, если ранее не стоял запрет на выезд ребенка за рубеж.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Если ваш ребенок вписан в ваш паспорт без фотографии и ему уже исполнилось 6 лет, необходимо вклеить фотографию. </w:t>
        <w:br/>
        <w:t>Если ребенок едет с каким-либо родственником, знакомым или в тур. 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spacing w:lineRule="exact" w:line="200" w:before="12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bookmarkStart w:id="1" w:name="2"/>
      <w:bookmarkEnd w:id="1"/>
      <w:r>
        <w:rPr>
          <w:rFonts w:cs="Verdana" w:ascii="Verdana" w:hAnsi="Verdana"/>
          <w:b/>
          <w:bCs/>
          <w:sz w:val="16"/>
          <w:szCs w:val="16"/>
        </w:rPr>
        <w:t>2. ПРАВИЛА ПЕРЕСЕЧЕНИЯ ГРАНИЦЫ РОССИЙСКОЙ ФЕДЕРАЦИИ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.1. Приехать в аэропорт нужно за 2,5-3 часа до указанного в авиабилете времени вылета. Советуем так же уточнять информацию о возможном изменении времени накануне вылета.</w:t>
      </w:r>
    </w:p>
    <w:p>
      <w:pPr>
        <w:pStyle w:val="Normal"/>
        <w:spacing w:lineRule="exact" w:line="200"/>
        <w:jc w:val="both"/>
        <w:rPr/>
      </w:pPr>
      <w:r>
        <w:rPr>
          <w:rFonts w:cs="Tahoma" w:ascii="Verdana" w:hAnsi="Verdana"/>
          <w:sz w:val="16"/>
          <w:szCs w:val="16"/>
        </w:rPr>
        <w:t>2.2. Для посадки на рейс необходимо пройти таможенный досмотр, заполнить таможенную декларацию (если требуется). Бланки таможенной декларации находятся перед линией таможни на столиках или специальных стойках.</w:t>
      </w:r>
    </w:p>
    <w:p>
      <w:pPr>
        <w:pStyle w:val="Normal"/>
        <w:spacing w:lineRule="exact" w:line="20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Напоминаем, что регистрация заканчивается за 40 минут до вылета рейса.</w:t>
      </w:r>
    </w:p>
    <w:p>
      <w:pPr>
        <w:pStyle w:val="Normal"/>
        <w:spacing w:lineRule="exact" w:line="20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.3. Норма бесплатного провоза багажа для рейсов Вьетнамских авиалиний составляет: в экономическом классе - 30 кг + 7 кг.  ручная кладь, в бизнес классе - 40 кг + 7 кг ручная кладь. При этом багаж должен быть не больше двух метров в длину. Оплата сверхнормативного багажа производится в аэропорту при регистрации билета за всю перевозку до пункта назначения.</w:t>
      </w:r>
    </w:p>
    <w:p>
      <w:pPr>
        <w:pStyle w:val="Normal"/>
        <w:spacing w:lineRule="exact" w:line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ПРАВИЛА ПРИЛЕТА В КАМБОДЖУ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Подлежит обязательному декларированию ввозимая сумма иностранной валюты в эквиваленте 7 000 долл. США. Для вывоза суммы более 10 000 долларов США требуется разрешение Национального банка Камбоджи. Вывоз национальной валюты запрещен.</w:t>
      </w:r>
    </w:p>
    <w:p>
      <w:pPr>
        <w:pStyle w:val="Normal"/>
        <w:spacing w:lineRule="exact" w:line="200"/>
        <w:rPr/>
      </w:pPr>
      <w:r>
        <w:rPr>
          <w:rFonts w:cs="Tahoma" w:ascii="Verdana" w:hAnsi="Verdana"/>
          <w:sz w:val="16"/>
          <w:szCs w:val="16"/>
        </w:rPr>
        <w:t xml:space="preserve">3.2. В стране прилета на выходе из аэропорта Вас встретит представитель компании «Южное Сияние» с табличкой с Вашим именем. </w:t>
      </w:r>
      <w:r>
        <w:rPr>
          <w:rFonts w:cs="Verdana" w:ascii="Verdana" w:hAnsi="Verdana"/>
          <w:sz w:val="16"/>
          <w:szCs w:val="16"/>
        </w:rPr>
        <w:t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</w:t>
      </w:r>
      <w:r>
        <w:rPr>
          <w:rFonts w:cs="Tahoma" w:ascii="Verdana" w:hAnsi="Verdana"/>
          <w:sz w:val="16"/>
          <w:szCs w:val="16"/>
        </w:rPr>
        <w:br/>
        <w:t>3.3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ями компании «Южное Сияние». Все необходимые контакты указаны в подтверждении ту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4. Следует точно знать название города и отеля, в который вы направляетесь (если у вас не экскурсионный тур)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5. После размещения в отеле, туристам дается вся необходимая информация, контактные телефоны принимающей стороны, назначается время и место встречи группы для организации экскурсионных программ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 ВИЗА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Туристическую визу в Камбоджу сроком на 1 месяц можно оформить непосредственно в аэропорту прибытия. Для этого необходимо представить действующий загранпаспорт, заполненную анкету, 1 цветную фотографию паспортного формата и оплатить визовый сбор в размере $30. Оформление визы занимает не более 20-30 минут. Также в аэропорту можно получить бизнес-визу на более длительный срок (от 3 до 12 месяцев, визовый сбор от $35 до $285 в зависимости от срока пребывания). Безвизовый транзит через Камбоджу не разрешен. Транзитная виза оформляется на тех же условиях, что и туристическая. Возможно продление визы еще на 1 месяц на месте. Для этого необходимо обратиться в отделение местной Иммиграционной службы и оплатить сбор в размере $45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Verdana" w:hAnsi="Verdana"/>
          <w:b/>
          <w:sz w:val="16"/>
          <w:szCs w:val="16"/>
        </w:rPr>
        <w:t>5. ПРАВИЛА ВЫЛЕТА ИЗ КАМБОДЖИ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Расчетный час в отеле 12:00. Свой багаж вы можете оставить в камере хранения отеля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6. ГЕОГРАФИЧЕСКОЕ ПОЛОЖЕНИЕ КАМБОДЖ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Государство Юго-Восточной Азии. На востоке и юго-востоке граничит с Вьетнамом, на западе и северо-западе - с Таиландом, на северо-востоке - с Лаосом. С юга Камбоджа омывается водами Сиамского залива. Площадь Камбоджи - 181035 кв. км. Максимальная протяженность страны с севера на юг составляет около 450 км, с востока на запад - около 580 км. Главными географическими особенностями Камбоджи являются река Меконг и озеро Тонлесап. Меконг, являющийся одной из крупнейших рек Азии, 315 км протекает по территории Камбоджи. Озеро Тонлесап (Большое озеро, в переводе с кхмерского) является крупнейшим озером Индокитая. Оно связано с Меконгом одноименной рекой. Площадь озера в зависимости от сезона (сухого или дождливого) колеблется от 3 тыс. до 10 тыс. кв.км. Практически вся территория страны представляет собой равнину. Лишь на юге страны расположены горы «Кравань», иногда называемые «Кардамоновыми»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ТАМОЖН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ешен беспошлинный ввоз сигарет – 200 шт. или их количественный эквивалент сигар или табака, спиртных напитков - не более 1 открытой бутылки крепких напитков, разумное количество парфюмерии, бытовых электроприборов и других предметов обихода – по одному предмету каждого наименования при условии их гарантированного вывоза, ювелирных изделий в пределах личных потребност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ещен ввоз оружия, боеприпасов, наркотиков, отравляющих веществ, аудио- и видеозаписей, "наносящих ущерб государственному строю и духовным традициям страны". Запрещен вывоз предметов старины и древних произведений искусства, являющихся национальным достоянием, драгоценных металлов и камней в товарных количествах, диких животных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ВРЕМ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ремя в Камбодже опережает московское на 4 час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. КЛИМА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амбоджа находится в зоне тропического климата. Среднегодовая температура варьируется от +25С до +40С. В году два сезона - сухой и дождливый. Дождливый сезон длится с мая по сентябрь. Самые дождливые месяцы - июль, август, сентябрь. Самые жаркие месяцы - март, апрель, май. В декабре, январе, феврале, начале марта - самая нейтральная погода, дождей нет, температура +30 - +35С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. ДЕНЬГ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естная валюта – камбоджийский риель, равный 100 су. В обращении находятся банкноты номиналом 100 000, 50 000, 20 000, 10 000, 5000, 2000, 1000, 500 и 100 риель (встречаются и банкноты старых выпусков, номиналом до 10 су). Американский доллар практически является второй валютой королевства. В приграничных районах можно расплачиваться батами Таиланда, донгами Вьетнама и кипами Лаоса. Местное население предпочитает доллары риелям. В ходу мелкие купюры 1-5-10 долларов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редитные карты Visa, American Express, Master Card, Diner's Club. принимают к оплате только в банках и в больших отелях столицы и других крупных городов (Пномпень, Сиемреап, Сиануквиль, Баттамбанг и др.). В провинции обналичить их (как и дорожные чеки) практически невозможно. Предпочтение отдается кредиткам и чекам в долларах США. Банкоматов нет, все операции совершаются в банковских офисах. Курс обмена может радикально меняться в течении нескольких дней. Лучше всего обменивать на риели небольшую сумму и менять дальше по мере необходимости. Обменять оставшиеся риели на доллары труд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менный курс 1$ US = </w:t>
      </w: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</w:rPr>
        <w:t>4000</w:t>
      </w:r>
      <w:r>
        <w:rPr>
          <w:rFonts w:cs="Verdana" w:ascii="Verdana" w:hAnsi="Verdana"/>
          <w:sz w:val="16"/>
          <w:szCs w:val="16"/>
          <w:lang w:val="en-US"/>
        </w:rPr>
        <w:t xml:space="preserve"> – 4100)</w:t>
      </w:r>
      <w:r>
        <w:rPr>
          <w:rFonts w:cs="Verdana" w:ascii="Verdana" w:hAnsi="Verdana"/>
          <w:sz w:val="16"/>
          <w:szCs w:val="16"/>
        </w:rPr>
        <w:t xml:space="preserve"> риелям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имание! Будьте аккуратны при расчетах за покупки не в государственных магазинах! Обмен на рынках и улицах не рекомендуется из-за повышенной степени риска подмены купюр.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1. ТРАНСПОР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Железнодорожное сообщение в Камбодже очень примитивно. Стоимость билетов для иностранцев в три раза выше, чем для местного населения при таком же низком уровне сервиса. Расписание практически не соблюдается. Пассажирских вагонов нет, только</w:t>
      </w:r>
      <w:r>
        <w:rPr>
          <w:rFonts w:cs="Verdana" w:ascii="Verdana" w:hAnsi="Verdana"/>
          <w:sz w:val="16"/>
          <w:szCs w:val="16"/>
          <w:lang w:val="en-US"/>
        </w:rPr>
        <w:t xml:space="preserve"> -</w:t>
      </w:r>
      <w:r>
        <w:rPr>
          <w:rFonts w:cs="Verdana" w:ascii="Verdana" w:hAnsi="Verdana"/>
          <w:sz w:val="16"/>
          <w:szCs w:val="16"/>
        </w:rPr>
        <w:t xml:space="preserve"> товарные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В Камбодже множество судоходных рек, поэтому рекомендуется также пользоваться водным транспортом. Самый распространённый маршрут из Пномпеня до Сиемреапа - через озеро Тонлесап (время в пути 5 часов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щественный транспорт в Камбодже как таковой отсутствует: нет автобусов и троллейбусов. Есть только пикапы, мопеды и велосипеды. Машину напрокат взять невозможно по причине их отсутствия. Также можно взять в аренду велосипед или мотоцикл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вет: всегда пользуйтесь мотошлемом!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динственная проблема – полное отсутствие знаков, светофоров и ПДД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. ТЕЛЕФО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звонков в Камбоджу набирается код: 8 - 10 - 855 - "код города" - "номер абонента"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з любого отеля можно позвонить в Россию, однако это будет дорого. Звонить лучше с телефонного аппарата по карточке, которую можно приобрести в отеле, либо купить SIM карту местного оператора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оуминг в Камбодже предоставляют все ведущие российские операторы мобильной связи. Однако, зона покрытия охватывает только крупные города и туристические центры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Международные коды: Камбоджа +855.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Пномпень </w:t>
      </w:r>
      <w:r>
        <w:rPr>
          <w:rFonts w:cs="Verdana" w:ascii="Verdana" w:hAnsi="Verdana"/>
          <w:sz w:val="16"/>
          <w:szCs w:val="16"/>
          <w:lang w:val="en-US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23;  Сиемреап </w:t>
      </w:r>
      <w:r>
        <w:rPr>
          <w:rFonts w:cs="Verdana" w:ascii="Verdana" w:hAnsi="Verdana"/>
          <w:sz w:val="16"/>
          <w:szCs w:val="16"/>
          <w:lang w:val="en-US"/>
        </w:rPr>
        <w:t xml:space="preserve">- </w:t>
      </w:r>
      <w:r>
        <w:rPr>
          <w:rFonts w:cs="Verdana" w:ascii="Verdana" w:hAnsi="Verdana"/>
          <w:sz w:val="16"/>
          <w:szCs w:val="16"/>
        </w:rPr>
        <w:t>63;  Сиануквилль</w:t>
      </w:r>
      <w:r>
        <w:rPr>
          <w:rFonts w:cs="Verdana" w:ascii="Verdana" w:hAnsi="Verdana"/>
          <w:sz w:val="16"/>
          <w:szCs w:val="16"/>
          <w:lang w:val="en-US"/>
        </w:rPr>
        <w:t xml:space="preserve"> -</w:t>
      </w:r>
      <w:r>
        <w:rPr>
          <w:rFonts w:cs="Verdana" w:ascii="Verdana" w:hAnsi="Verdana"/>
          <w:sz w:val="16"/>
          <w:szCs w:val="16"/>
        </w:rPr>
        <w:t xml:space="preserve"> 3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иция: 117. Пожарная служба: 118. Скорая помощь и служба спасения: 119. Круглосуточный телефон полиции с англо, франко и итало-говорящими операторами: (012) 999-999. Туристическая полиция: (023) 724-793. Дорожная полиция: (023) 722-067.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3. ЧАСЫ РАБОТЫ </w:t>
      </w:r>
    </w:p>
    <w:p>
      <w:pPr>
        <w:pStyle w:val="NoSpacing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Банки работают с понедельника по пятницу с 08.00 до 15.30. Некоторые банки открыты по субботам до полудня. Обменные пункты открыты с понедельника по субботу с 7.30 до 11.00 и с 14.30 до 17.00.</w:t>
      </w:r>
    </w:p>
    <w:p>
      <w:pPr>
        <w:pStyle w:val="NoSpacing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Магазины открываются рано, около 6 утра (а некоторые и раньше) и закрываются к 17.00. Лучшее время для посещения рынков – утро.</w:t>
      </w:r>
    </w:p>
    <w:p>
      <w:pPr>
        <w:pStyle w:val="NoSpacing"/>
        <w:jc w:val="both"/>
        <w:rPr>
          <w:rFonts w:ascii="Verdana" w:hAnsi="Verdana" w:cs="Times New Roman"/>
          <w:bCs/>
          <w:iCs/>
          <w:sz w:val="16"/>
          <w:szCs w:val="16"/>
        </w:rPr>
      </w:pPr>
      <w:r>
        <w:rPr>
          <w:rFonts w:cs="Times New Roman" w:ascii="Verdana" w:hAnsi="Verdana"/>
          <w:bCs/>
          <w:iCs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14. ЭЛЕКТРИЧЕСТВО</w:t>
      </w:r>
    </w:p>
    <w:p>
      <w:pPr>
        <w:pStyle w:val="NoSpacing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Напряжение: 220 Вт</w:t>
      </w:r>
      <w:r>
        <w:rPr>
          <w:rFonts w:cs="Verdana" w:ascii="Verdana" w:hAnsi="Verdana"/>
          <w:sz w:val="16"/>
          <w:szCs w:val="16"/>
        </w:rPr>
        <w:t>. Большинство гостиниц и ресторанов имеет собственные генераторы. В сельских районах могут быть перебои с подачей электроэнергии, а в некоторых районах провинций Мондулькири и Ратанакири его вообще нет.</w:t>
      </w:r>
    </w:p>
    <w:p>
      <w:pPr>
        <w:pStyle w:val="NoSpacing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5. ПЕРЕЛЕТ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Из России в Камбоджу прямых рейсов нет. Можно лететь через Бангкок, а лучше всего - через Ханой или Хошимин (Вьетнам). Также Камбоджа связана прямыми рейсами с Таиландом, Лаосом, Гонконгом. Камбоджа имеет два международных аэропорта: в Пномпене и в Сиемреапе.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6. ЧАЕВЫ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аевые приняты повсеместно. Уровень зарплат в Камбодже очень низк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. МЕДИЦИН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ровень системы здравоохранения низкий. Медицинская помощь в государственных учреждениях должна оказываться бесплатно, но на практике за лечение всегда приходится платить. Аптеки есть практически на каждом углу, но лекарства очень дороги. Иностранцам рекомендуется обращаться в медицинские центры при посольствах или в крупные столичные клиники. Рекомендуется медицинская страховка международного образца.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авила пользования страховым полисом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ФИО застрахованного, нуждающегося в помощ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номер полиса и период его действия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арактер требуемой помощ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местонахождение застрахованного и координаты для обратной связ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лее следуйте указаниям оператора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8. БЕЗОПАСНОСТЬ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ля путешествия такие районы, как Пномпень и Сиемреап - безопасны. Однако, рекомендуем не осуществлять самостоятельные путешествия в районы страны, которые являются потенциально опасными для посещения (не разминированные зоны). С вами должны быть сопровождающие или гид-переводчик.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Перед поездкой в страну вакцинация не требуется. Всегда следует иметь при себе визитную карточку гостиницы с надписью по-кхмерски или карточку со своими данными, которые необходимо предъявить местным жителям в том случае, если вы потерялись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. КУХНЯ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Кхмерская кухня тесно связана с кухнями Таиланда и Лаоса и, в меньшей степени, Вьетнама, однако имеется и ряд местных блюд. Традиционная камбоджийская еда почти всегда включает суп или «самла». «Самла мачоу банле» - это популярный рыбный суп с кислым вкусом. Другими разновидностями супов являются «самла чапек» (суп из свинины с имбирем), «самла мачоу бангканг» (креветочный суп) и «самла ктис» (рыбный суп с кокосом и ананасом. Вкусны камбоджийские салаты. «Плеа сак ко» - салат из говядины и овощей, приправленных кориандром, листьями мяты и лимонником. Индийское влияние на Камбоджу заметно в искусстве приготовления пасты из специй, с использованием кардамона, гвоздики, корицы, мускатного ореха, имбиря и куркума. Камбоджа изобилует пресноводной и морской рыбой, которую солят, сушат, коптят и квасят. Как и во вьетнамской кухне, ко многим блюдам подается рыбный соус. Повсеместно доступны вегетарианские блюда - им отведена отдельная вегетарианская страница в большинстве меню и их заказ в ресторане не вызовет проблем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стоятельно рекомендуем соблюдать правила личной гигиены: чаще мыть руки, не употреблять пищу на улице, стараться избегать пищу сомнительного происхождения, даже если она выглядит привлекательно и аппетитно, не пить воду из-под крана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0. РЕКОМЕНДАЦИЯ К ОДЕЖД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актически в течение всего года рекомендуется носить светлую летнюю одежду, желательно из натуральных легких ткан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1. МЕРЫ ПРЕДОСТОРОЖНОСТИ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1.1. Меры предосторожности в аэропорту: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следите за своим багажом, не оставляйте его без присмотра даже на короткое время;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не пользуйтесь услугами частных носильщиков;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е меняйте в аэропорту крупные денежные суммы, поскольку по дороге у вас не будет в них необходимости. </w:t>
        <w:br/>
        <w:t xml:space="preserve">21.2. Меры предосторожности и рекомендации по проживанию в гостинице: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храните деньги, документы и ценности в сейфе;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;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бязательно оставляйте ключи в администрации отеля. С 10:00 до 12:00 происходит уборка вашего номера, уборка кроватей и смена полотенец.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1.3. Меры предосторожности на улице: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делайте ксерокопию ваших личных документов, а оригиналы по возможности с собой не носит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2. ПОКУПКИ </w:t>
      </w:r>
    </w:p>
    <w:p>
      <w:pPr>
        <w:pStyle w:val="Style15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учший сувенир из Камбоджи - шелковые ткани разной выделки и изделия из них. Один из видов народного кам</w:t>
        <w:softHyphen/>
        <w:t>боджийского творчества - золотое ткачество по шелку и изготов</w:t>
        <w:softHyphen/>
        <w:t>ление одежды с тканым рисунком. Народные умельцы также изготавли</w:t>
        <w:softHyphen/>
        <w:t>вают предметы мелкой пластики из зеленого мрамора, песчаника и базальта. Заслуживает внимания декоративная керамика и гли</w:t>
        <w:softHyphen/>
        <w:t>няная посуда. А небольшие копии скульптур из храмов Ангкор и Байон будут хорошим напоминанием о путешеств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2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ВАЖНЫЕ ТЕЛЕФОНЫ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осольство РФ Камбодже: г. Пномпень, бульвар Сотхеарос, 213, тел.: (855 23) 210-931, факс: (855 23) 216-776 </w:t>
        <w:br/>
        <w:t>Консульский отдел посольства России в Пномпене: тел. (855 23) 217 694; факс: (844) 833-6996</w:t>
      </w:r>
    </w:p>
    <w:p>
      <w:pPr>
        <w:pStyle w:val="Style15"/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spacing w:lineRule="exact" w:line="200" w:before="0" w:after="0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осольство РФ в Ханое: 191 </w:t>
      </w:r>
      <w:r>
        <w:rPr>
          <w:rFonts w:cs="Verdana" w:ascii="Verdana" w:hAnsi="Verdana"/>
          <w:sz w:val="17"/>
          <w:szCs w:val="17"/>
          <w:lang w:val="en-US"/>
        </w:rPr>
        <w:t>L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han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treet</w:t>
      </w:r>
      <w:r>
        <w:rPr>
          <w:rFonts w:cs="Verdana" w:ascii="Verdana" w:hAnsi="Verdana"/>
          <w:sz w:val="17"/>
          <w:szCs w:val="17"/>
        </w:rPr>
        <w:t xml:space="preserve">, тел.: (844) 833-69-91, факс: (848) 829-29-36. </w:t>
      </w:r>
    </w:p>
    <w:p>
      <w:pPr>
        <w:pStyle w:val="Style15"/>
        <w:spacing w:lineRule="exact" w:line="200" w:before="0" w:after="0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Консульский отдел посольства России в Ханое: 191 </w:t>
      </w:r>
      <w:r>
        <w:rPr>
          <w:rFonts w:cs="Verdana" w:ascii="Verdana" w:hAnsi="Verdana"/>
          <w:sz w:val="17"/>
          <w:szCs w:val="17"/>
          <w:lang w:val="en-US"/>
        </w:rPr>
        <w:t>L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han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treet</w:t>
      </w:r>
      <w:r>
        <w:rPr>
          <w:rFonts w:cs="Verdana" w:ascii="Verdana" w:hAnsi="Verdana"/>
          <w:sz w:val="17"/>
          <w:szCs w:val="17"/>
        </w:rPr>
        <w:t xml:space="preserve">, тел. (844) 833-65-75; факс: (844) 833-6996. </w:t>
      </w:r>
    </w:p>
    <w:p>
      <w:pPr>
        <w:pStyle w:val="Style15"/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Генеральное консульство России в Хошимине: 40 Ba Huyen Thanh Quan Street, тел.: (848) 829-29-36.</w:t>
      </w:r>
    </w:p>
    <w:p>
      <w:pPr>
        <w:pStyle w:val="Style15"/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енеральное консульство России в Дананге: 22 Tran Phu Street, тел.: (84-511) 822-380. </w:t>
      </w:r>
    </w:p>
    <w:p>
      <w:pPr>
        <w:pStyle w:val="Style15"/>
        <w:spacing w:lineRule="exact" w:line="200" w:before="0" w:after="0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едставительство Вьетнамских авиалиний в Ханое: 25 </w:t>
      </w:r>
      <w:r>
        <w:rPr>
          <w:rFonts w:cs="Verdana" w:ascii="Verdana" w:hAnsi="Verdana"/>
          <w:sz w:val="17"/>
          <w:szCs w:val="17"/>
          <w:lang w:val="en-US"/>
        </w:rPr>
        <w:t>Tra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h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treet</w:t>
      </w:r>
      <w:r>
        <w:rPr>
          <w:rFonts w:cs="Verdana" w:ascii="Verdana" w:hAnsi="Verdana"/>
          <w:sz w:val="17"/>
          <w:szCs w:val="17"/>
        </w:rPr>
        <w:t>, тел: 84-4 62700 200, факс: 84-4 39349 636</w:t>
      </w:r>
    </w:p>
    <w:p>
      <w:pPr>
        <w:pStyle w:val="Style15"/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о Вьетнамских авиалиний в Хошимине: 49 </w:t>
      </w:r>
      <w:r>
        <w:rPr>
          <w:rFonts w:cs="Verdana" w:ascii="Verdana" w:hAnsi="Verdana"/>
          <w:sz w:val="17"/>
          <w:szCs w:val="17"/>
          <w:lang w:val="en-US"/>
        </w:rPr>
        <w:t>Truo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on</w:t>
      </w:r>
      <w:r>
        <w:rPr>
          <w:rFonts w:cs="Verdana" w:ascii="Verdana" w:hAnsi="Verdana"/>
          <w:sz w:val="17"/>
          <w:szCs w:val="17"/>
        </w:rPr>
        <w:t xml:space="preserve"> или  171 </w:t>
      </w:r>
      <w:r>
        <w:rPr>
          <w:rFonts w:cs="Verdana" w:ascii="Verdana" w:hAnsi="Verdana"/>
          <w:sz w:val="17"/>
          <w:szCs w:val="17"/>
          <w:lang w:val="en-US"/>
        </w:rPr>
        <w:t>Do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Kho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and</w:t>
      </w:r>
      <w:r>
        <w:rPr>
          <w:rFonts w:cs="Verdana" w:ascii="Verdana" w:hAnsi="Verdana"/>
          <w:sz w:val="17"/>
          <w:szCs w:val="17"/>
        </w:rPr>
        <w:t xml:space="preserve"> 116 </w:t>
      </w:r>
      <w:r>
        <w:rPr>
          <w:rFonts w:cs="Verdana" w:ascii="Verdana" w:hAnsi="Verdana"/>
          <w:sz w:val="17"/>
          <w:szCs w:val="17"/>
          <w:lang w:val="en-US"/>
        </w:rPr>
        <w:t>Nguye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Hue</w:t>
      </w:r>
      <w:r>
        <w:rPr>
          <w:rFonts w:cs="Verdana" w:ascii="Verdana" w:hAnsi="Verdana"/>
          <w:sz w:val="17"/>
          <w:szCs w:val="17"/>
        </w:rPr>
        <w:t xml:space="preserve"> или 15</w:t>
      </w:r>
      <w:r>
        <w:rPr>
          <w:rFonts w:cs="Verdana" w:ascii="Verdana" w:hAnsi="Verdana"/>
          <w:sz w:val="17"/>
          <w:szCs w:val="17"/>
          <w:lang w:val="en-US"/>
        </w:rPr>
        <w:t>B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Din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ie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Hoang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о а/к Аэрофлот в Ханое: 33 </w:t>
      </w:r>
      <w:r>
        <w:rPr>
          <w:rFonts w:cs="Verdana" w:ascii="Verdana" w:hAnsi="Verdana"/>
          <w:sz w:val="17"/>
          <w:szCs w:val="17"/>
          <w:lang w:val="en-US"/>
        </w:rPr>
        <w:t>Quoc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u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Giam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treet</w:t>
      </w:r>
      <w:r>
        <w:rPr>
          <w:rFonts w:cs="Verdana" w:ascii="Verdana" w:hAnsi="Verdana"/>
          <w:sz w:val="17"/>
          <w:szCs w:val="17"/>
        </w:rPr>
        <w:t>, тел: 04.3732 2333, факс: 04 3732 7518</w:t>
      </w:r>
    </w:p>
    <w:p>
      <w:pPr>
        <w:pStyle w:val="Style15"/>
        <w:tabs>
          <w:tab w:val="clear" w:pos="708"/>
          <w:tab w:val="left" w:pos="709" w:leader="none"/>
        </w:tabs>
        <w:spacing w:lineRule="exact" w:line="200" w:before="0" w:after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о а/к Аэрофлот в Хошимине: 164 </w:t>
      </w:r>
      <w:r>
        <w:rPr>
          <w:rFonts w:cs="Verdana" w:ascii="Verdana" w:hAnsi="Verdana"/>
          <w:sz w:val="17"/>
          <w:szCs w:val="17"/>
          <w:lang w:val="en-US"/>
        </w:rPr>
        <w:t>L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han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o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Street</w:t>
      </w:r>
      <w:r>
        <w:rPr>
          <w:rFonts w:cs="Verdana" w:ascii="Verdana" w:hAnsi="Verdana"/>
          <w:sz w:val="17"/>
          <w:szCs w:val="17"/>
        </w:rPr>
        <w:t>, тел: 08 3827 0404, факс: 08 3939 0393</w:t>
      </w:r>
    </w:p>
    <w:p>
      <w:pPr>
        <w:pStyle w:val="Style15"/>
        <w:tabs>
          <w:tab w:val="clear" w:pos="708"/>
          <w:tab w:val="left" w:pos="709" w:leader="none"/>
        </w:tabs>
        <w:spacing w:lineRule="exact" w:line="200" w:before="0" w:after="0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едставительство компании Южное Сияние в Хошимине: </w:t>
      </w:r>
      <w:r>
        <w:rPr>
          <w:rFonts w:cs="Verdana" w:ascii="Verdana" w:hAnsi="Verdana"/>
          <w:sz w:val="17"/>
          <w:szCs w:val="17"/>
          <w:lang w:val="en-US"/>
        </w:rPr>
        <w:t>E</w:t>
      </w:r>
      <w:r>
        <w:rPr>
          <w:rFonts w:cs="Verdana" w:ascii="Verdana" w:hAnsi="Verdana"/>
          <w:sz w:val="17"/>
          <w:szCs w:val="17"/>
        </w:rPr>
        <w:t xml:space="preserve">33, 40 </w:t>
      </w:r>
      <w:r>
        <w:rPr>
          <w:rFonts w:cs="Verdana" w:ascii="Verdana" w:hAnsi="Verdana"/>
          <w:sz w:val="17"/>
          <w:szCs w:val="17"/>
          <w:lang w:val="en-US"/>
        </w:rPr>
        <w:t>B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Huye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Than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/>
        </w:rPr>
        <w:t>Quan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  <w:lang w:val="en-US"/>
        </w:rPr>
        <w:t>Dist</w:t>
      </w:r>
      <w:r>
        <w:rPr>
          <w:rFonts w:cs="Verdana" w:ascii="Verdana" w:hAnsi="Verdana"/>
          <w:sz w:val="17"/>
          <w:szCs w:val="17"/>
        </w:rPr>
        <w:t>. 3, тел: (+84-83) 930-60-64, 930-12-90, факс: (+84-83) 930-17-44</w:t>
      </w:r>
    </w:p>
    <w:p>
      <w:pPr>
        <w:pStyle w:val="Style15"/>
        <w:tabs>
          <w:tab w:val="clear" w:pos="708"/>
          <w:tab w:val="left" w:pos="709" w:leader="none"/>
        </w:tabs>
        <w:spacing w:lineRule="exact" w:line="200" w:before="0" w:after="0"/>
        <w:ind w:left="0" w:right="0" w:hanging="0"/>
        <w:rPr/>
      </w:pPr>
      <w:r>
        <w:rPr>
          <w:rFonts w:cs="Verdana" w:ascii="Verdana" w:hAnsi="Verdana"/>
          <w:sz w:val="17"/>
          <w:szCs w:val="17"/>
        </w:rPr>
        <w:t xml:space="preserve">Представительство компании Южное Сияние в Нячанге: </w:t>
      </w:r>
      <w:r>
        <w:rPr>
          <w:rFonts w:cs="Verdana" w:ascii="Verdana" w:hAnsi="Verdana"/>
          <w:sz w:val="17"/>
          <w:szCs w:val="17"/>
          <w:shd w:fill="FFFFFF" w:val="clear"/>
        </w:rPr>
        <w:t>46 Tran Phu, Loc Tho Ward, тел: (+84) 905-366-739, 943-684-579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shd w:fill="FFFFFF" w:val="clear"/>
        </w:rPr>
        <w:t>факс: (+84-58) 352-88-78, 352-88-79</w:t>
      </w:r>
    </w:p>
    <w:p>
      <w:pPr>
        <w:pStyle w:val="Style15"/>
        <w:tabs>
          <w:tab w:val="clear" w:pos="708"/>
          <w:tab w:val="left" w:pos="709" w:leader="none"/>
        </w:tabs>
        <w:spacing w:lineRule="exact" w:line="200" w:before="0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о компании Южное Сияние в Муйне: </w:t>
      </w:r>
      <w:r>
        <w:rPr>
          <w:rFonts w:cs="Verdana" w:ascii="Verdana" w:hAnsi="Verdana"/>
          <w:sz w:val="17"/>
          <w:szCs w:val="17"/>
          <w:shd w:fill="FFFFFF" w:val="clear"/>
        </w:rPr>
        <w:t>Palmira Resort, Mui Ne, тел:(+84-62) 719-033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  <w:shd w:fill="FFFFFF" w:val="clear"/>
        </w:rPr>
        <w:t>факс: (+84-62) 719-032</w:t>
      </w:r>
    </w:p>
    <w:p>
      <w:pPr>
        <w:pStyle w:val="Normal"/>
        <w:spacing w:lineRule="exac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Cs/>
          <w:shadow/>
          <w:color w:val="E36C0A"/>
          <w:sz w:val="20"/>
          <w:szCs w:val="20"/>
        </w:rPr>
        <w:t>Добро пожаловать в Юго-Восточную Азию !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B98B7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60" w:after="270"/>
      <w:ind w:left="0" w:right="0" w:firstLine="330"/>
    </w:pPr>
    <w:rPr>
      <w:rFonts w:ascii="Tahoma" w:hAnsi="Tahoma" w:cs="Tahom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7:00Z</dcterms:created>
  <dc:creator>ivanova_ia</dc:creator>
  <dc:description/>
  <cp:keywords/>
  <dc:language>en-US</dc:language>
  <cp:lastModifiedBy>Елена Валерьевна Яценко</cp:lastModifiedBy>
  <cp:lastPrinted>2015-12-10T16:21:00Z</cp:lastPrinted>
  <dcterms:modified xsi:type="dcterms:W3CDTF">2016-01-22T11:32:00Z</dcterms:modified>
  <cp:revision>68</cp:revision>
  <dc:subject/>
  <dc:title/>
</cp:coreProperties>
</file>