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</w:tabs>
        <w:ind w:right="720" w:hanging="0"/>
        <w:jc w:val="center"/>
        <w:rPr>
          <w:sz w:val="28"/>
          <w:szCs w:val="20"/>
        </w:rPr>
      </w:pPr>
      <w:r>
        <w:rPr>
          <w:sz w:val="28"/>
          <w:szCs w:val="20"/>
        </w:rPr>
        <w:t>Уважаемые господа!</w:t>
      </w:r>
    </w:p>
    <w:p>
      <w:pPr>
        <w:pStyle w:val="Heading5"/>
        <w:spacing w:before="0" w:after="0"/>
        <w:ind w:left="720" w:right="72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Желаем Вам приятного отдыха и незабываемых впечатлений во Вьетнаме !</w:t>
      </w:r>
    </w:p>
    <w:p>
      <w:pPr>
        <w:pStyle w:val="Normal"/>
        <w:ind w:left="720" w:righ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szCs w:val="20"/>
        </w:rPr>
        <w:t>1. ДОКУМЕНТЫ ДЛЯ ПОЕЗД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еред отъездом в аэропорт проверьте наличие следующих докум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заграничный паспорт, срок действия которого составляет не менее 6 месяцев с даты выезда (Закон </w:t>
      </w:r>
      <w:r>
        <w:rPr>
          <w:sz w:val="20"/>
          <w:szCs w:val="20"/>
          <w:lang w:eastAsia="ru-RU"/>
        </w:rPr>
        <w:t>№47/2014/QH13 от 16.06.14г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виабиле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траховой полис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дтверждение тура (confirmation letter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правка из банка на вывоз валюты (если в эквиваленте вывозится свыше 10 000 долл. США на человека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кредитная карт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доверенность от обоих родителей (для детей, выезжающих без сопровождения родителей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Визовая поддержка для поездок, подразумевающих получение виз (см. пункт 6.Виза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Документы для поездки с ребен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ли ваш несовершеннолетний ребенок выезжает с одним из родителей, не забудьте взять документы, подтверждающие родство. Нотариально заверенная доверенность от второго родителя не требуется, если ранее не стоял запрет на выезд ребенка за рубе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аш ребенок вписан в ваш паспорт без фотографии и ему уже исполнилось 6 лет, необходимо вклеить фотографию. </w:t>
        <w:br/>
        <w:t>Если ребенок едет с каким-либо родственником, знакомым или в тур. группе один, то нотариально заверенное согласие требуется от обоих родителей (законных представителей: отчима, мачехи, опекунов). Если местонахождение одного из родителей не установлено или он длительное время отсутствует (длительная командировка, тяжело болен и т.п.), то желательно иметь справку соответствующего учреждения, подтверждающую этот факт. При разводе родителей можно предъявлять на границе свидетельство о разводе и решение суда об оставлении ребенка у того из родителей, кто оформил нотариально заверенное согласие на турпоездку ребенка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szCs w:val="20"/>
        </w:rPr>
        <w:t>2. ПРАВИЛА ПЕРЕСЕЧЕНИЯ ГРАНИЦЫ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Приехать в аэропорт нужно за 2,5-3 часа до указанного в авиабилете времени вылета. Советуем так же уточнять информацию о возможном изменении времени накануне вылета.</w:t>
      </w:r>
    </w:p>
    <w:p>
      <w:pPr>
        <w:pStyle w:val="Normal"/>
        <w:jc w:val="both"/>
        <w:rPr/>
      </w:pPr>
      <w:r>
        <w:rPr>
          <w:sz w:val="20"/>
          <w:szCs w:val="20"/>
        </w:rPr>
        <w:t>2.2. Для посадки на рейс необходимо пройти таможенный досмотр, заполнить таможенную декларацию (если требуется). Бланки таможенной декларации находятся перед линией таможни на столиках или специальных стойк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оминаем, что регистрация заканчивается за 40 минут до вылета рейса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3. ПРАВИЛА ПРИЛЕТА ВО ВЬЕТНАМ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.Если вы вывозите иностранную валюту в эквиваленте: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 3 000 долл. США на человека, сумма вывозится свободно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о 10 000 долл. США на человека, сумма подлежит декларированию и проход осуществляется через красный коридор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свыше 10 000 долл. США на человека, то необходимо иметь при себе банковские документы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хождение таможенного контроля производится в том крыле, где осуществляется регистрация на рейс; </w:t>
        <w:br/>
        <w:t xml:space="preserve">– зарегистрировать на рейс на стойке регистрации и получить посадочный талон. Номер стойки регистрации указан на центральном табло напротив номера вашего рейса;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ройти пограничный контроль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осуществить посадку в самолет через вход, номер которого указан в посадочном талоне.</w:t>
      </w:r>
    </w:p>
    <w:p>
      <w:pPr>
        <w:pStyle w:val="Normal"/>
        <w:jc w:val="both"/>
        <w:rPr/>
      </w:pPr>
      <w:r>
        <w:rPr>
          <w:sz w:val="20"/>
          <w:szCs w:val="20"/>
        </w:rPr>
        <w:t>3.2. Норма бесплатного провоза багажа для рейсов Вьетнамских авиалиний составляет: в экономическом классе - 30 кг + 7 кг.  ручная кладь, в бизнес классе - 40 кг + 7 кг ручная кладь. При этом багаж должен быть не больше двух метров в длину. Оплата сверхнормативного багажа производится в аэропорту при регистрации билета за всю перевозку до пункта назна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В стране прилета на выходе из аэропорта вас встретит представитель компании «Южное Сияние» с табличкой с вашим именем.</w:t>
        <w:br/>
        <w:t>3.4. В случае возникновения любой проблемы, связанной с вашим пребыванием (трансфер, размещение в гостинице, недостатки по обслуживанию в отеле, экскурсионное обслуживание и т.п.), просим немедленно связаться с представителями компании «Южное Сияние». Все необходимые контакты указаны в подтверждении тура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ПРАВИЛА ВЫЛЕТА ИЗ ВЬЕТНАМА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всех трансферов указано в подтверждении тура. Просьба все дополнительные услуги (пользование мини-баром, телефоном и т.д.) оплатить заранее до времени выезда. По прибытии в аэропорт сразу у входа производится таможенный контроль багажа. Далее вы следуете к стойке регистрации, где указан номер вашего рейса, сдаете багаж и получаете посадочный талон, после чего проходите паспортный контроль, где заполняете регистрационную карту вылета. Далее следуете в зал вылета, где ожидаете объявления на посадку вашего рейса.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5. ГЕОГРАФИЧЕСКОЕ ПОЛОЖЕНИЕ ВЬЕТН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истическая Республика Вьетнам располагается на восточном побережье Индокитайского полуострова, граничит с Китаем на севере, Лаосом и Камбоджой - на западе. Юг и восток страны омывает Южно-Китайское море, или, как его называют вьетнамцы, Восточное море. Гора Фансипан высотой 3 142 м является самой высокой горой в Юго-Восточной Азии. Береговая линия Вьетнама протяженностью 3 444 км представляет собой цепочку прекрасных пляжей: Чако, Лангко, Нячанг, Вунгтау, Хатиен. Национальные парки во Вьетнаме: на севере - Бави, Катба, в центре - Кебанг, Батьма, на юге - Каттиен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ВИ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граждан России и Беларуси, приезжающих в страну менее чем на 15 дней, виза не требуется. 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Повторное посещение страны без оформления визы, может быть осуществлено не ранее чем через 30 дней, после даты последнего выезда. В случае, если этот период меньше 30 дней, то для посещения Вьетнама, необходимо будет оформить визу.</w:t>
      </w:r>
      <w:r>
        <w:rPr>
          <w:sz w:val="20"/>
          <w:szCs w:val="20"/>
        </w:rPr>
        <w:t xml:space="preserve"> Срок оформления документов в посольстве в Москве – от 4 до 7 рабочих дней.  Также можно получить визу в аэропорту Ханоя или Хошимина. При себе необходимо иметь: 1 цветную фотографию 3,5х4,5, заполненную анкету на въезд и Визовую поддержку (разрешение на въезд от иммиграционной службы Вьетнама).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7. ТАМОЖНЯ</w:t>
      </w:r>
    </w:p>
    <w:p>
      <w:pPr>
        <w:pStyle w:val="Normal"/>
        <w:jc w:val="both"/>
        <w:rPr/>
      </w:pPr>
      <w:r>
        <w:rPr>
          <w:sz w:val="20"/>
          <w:szCs w:val="20"/>
        </w:rPr>
        <w:t>Разрешен беспошлинный ввоз сигарет – 400 шт., сигар – 100 шт., табака – 500 гр.; спиртных напитков – крепостью свыше 22% не более 1,5 литра, крепостью ниже 22% - 2 литра; бытовых электроприборов и других предметов обихода – по одному предмету каждого наименования при условии их гарантированного вывоза, ювелирных изделий в пределах личных потреб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ещен ввоз оружия, наркотиков, ядов, взрывчатых веществ. Запрещен вывоз ценных предметов и произведений искусства без подтверждающего их покупку товарного чека. 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8.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во Вьетнаме опережает московское на 4 часа.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9. КЛИМ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еверных районах зимой около +17°С (не редкость и +5°С), дожди, летом около +29°С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центральной части Вьетнама зимой около +20 °С, сильные ливни, летом +25-28 °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южных районах – зимой около 26°С, летом – свыше 28°С, сильные, но недолгие дожди. 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0. ДЕНЬГИ</w:t>
      </w:r>
    </w:p>
    <w:p>
      <w:pPr>
        <w:pStyle w:val="Normal"/>
        <w:jc w:val="both"/>
        <w:rPr/>
      </w:pPr>
      <w:r>
        <w:rPr>
          <w:sz w:val="20"/>
          <w:szCs w:val="20"/>
        </w:rPr>
        <w:t>Национальная валюта 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ьетнамский донг</w:t>
      </w:r>
      <w:r>
        <w:rPr>
          <w:sz w:val="20"/>
          <w:szCs w:val="20"/>
        </w:rPr>
        <w:t>. В обращении находятся банкноты достоинством в 500000, 100000, 50000, 20000, 10000, 5000, 1000, 500, 200 и 100 донг, а также монеты, которые ходят только среди местного населения.  Доллар является самой популярной иностранной валютой. Но все цены и денежные операции производятся в национальной валюте, хотя в частных сувенирных лавках у вас с радостью примут валюту. Обмен иностранной валюты производится в банках, которые имеются во всех аэропортах, гостиницах, ювелирных магазинах. Курс: 1$ равняется в среднем 22500 VN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Будьте аккуратны при расчетах за покупки не в государственных магазинах! Обмен на рынках и улицах не рекомендуется из-за повышенной степени риска подмены купю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рупных городах к оплате широко принимаются кредитные карты Visa, American Express, Master Card, Diner's Club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1. ТРАНСПОР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утри Вьетнама удобнее и быстрее всего перемещаться при помощи самолетов внутренних авиалиний: перелетами вьетнамских авиалиний или дискаунтерами </w:t>
      </w:r>
      <w:r>
        <w:rPr>
          <w:sz w:val="20"/>
          <w:szCs w:val="20"/>
          <w:lang w:val="en-US"/>
        </w:rPr>
        <w:t>VietJe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Jetstar</w:t>
      </w:r>
      <w:r>
        <w:rPr>
          <w:sz w:val="20"/>
          <w:szCs w:val="20"/>
        </w:rPr>
        <w:t>. Внутренние аэропорты есть почти во всех крупных городах и основных курортах. Но есть регионы, куда добраться можно только на автобусе или такси (например, Фантхиет). Такси работают круглосуточно, оборудованы счетчиками и стоят совершенно недорого. Что касается поездов, то самыми выгодными и удобными направлениями являются Хошимин-Нячанг, Ханой-Хюэ и Ханой – Лао Кай (Шапа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Также можно взять в аренду велосипед  или мото-байк, но только на таких курортах, как  Муйне или на Фукуоке. В соответствии с постановлением необходимо использовать мотошлем. В противном случае налагается штраф. Аренда автомобилей Российским гражданам категорически запрещена, так как, во-первых, права, выданные в РФ, во Вьетнаме не действительны и, во-вторых, полное отсутствие знаков, светофоров и ПДД делает поездки просто невозможными!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2. ТЕЛЕФ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звонков в Россию необходимо набрать 007 (код России) + код города + номер телефона. </w:t>
        <w:br/>
        <w:t xml:space="preserve">Дешевле всего звонить во Вьетнами и за рубеж, используя SIM-карту местного оператора, например, Viettel или </w:t>
      </w:r>
      <w:r>
        <w:rPr>
          <w:sz w:val="20"/>
          <w:szCs w:val="20"/>
          <w:lang w:val="en-US"/>
        </w:rPr>
        <w:t>bk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bifone</w:t>
      </w:r>
      <w:r>
        <w:rPr>
          <w:sz w:val="20"/>
          <w:szCs w:val="20"/>
        </w:rPr>
        <w:t xml:space="preserve"> (размеры карт есть всех формато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народный код Вьетнама – (+84). Телефонный код Ханоя – 4, Хошимина – 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очная: 1080. Полиция и служба спасения: 113. Пожарная служба: 114. Скорая помощь: 115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3. ЧАСЫ РАБОТЫ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чреждения: с 8.00 до 11.30 и с 13.00 до 17.00 часов, выходные – воскресень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и: с 8.00 до 17.00 с перерывом (11.30-13.30), выходные - воскресенье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b/>
          <w:b/>
          <w:bCs/>
          <w:iCs/>
          <w:sz w:val="18"/>
          <w:szCs w:val="20"/>
        </w:rPr>
      </w:pPr>
      <w:r>
        <w:rPr>
          <w:rFonts w:cs="Times New Roman" w:ascii="Times New Roman" w:hAnsi="Times New Roman"/>
          <w:b/>
          <w:bCs/>
          <w:iCs/>
          <w:sz w:val="18"/>
          <w:szCs w:val="20"/>
        </w:rPr>
        <w:t>14. ЭЛЕКТРИЧЕСТВО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Напряжение: 220 Вт, в некоторых местах 110 Вт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5. ПЕРЕЛЕТ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я пути от Москвы до Ханоя около 8,5-9 часов, до Хошимина (Сайгона) – 9-9,5 часов. 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6. ЧАЕВЫЕ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евые платить необязательно, но рекомендуется давать чаевые экскурсоводам, водителям в конце тура, в гостиницах и на вокзалах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>17. МЕДИЦИНА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для въезда во Вьетнам не требуется предварительных прививок. Хотя в Ханое и Хошимине имеются международные медицинские центры, плата при срочном обращении может быть высокой. Поэтому иностранцам весьма рекомендуется приобрести медицинскую страховку перед посещением Вьетнама. Необходимо понимать, что травмы, полученные в результате ДТП на арендованном транспорте, в нетрезвом состоянии не являются страховыми случаями. Для тех, кто собирается заниматься активными видами спорта или дайвингом, необходимо иметь специальную страховку.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а пользования страховым полис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лучения своевременной медицинской помощи необходимо незамедлительно обратиться в Сервисный Центр по телефону, указанному в полисе, и сообщить оператору следующую информаци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ИО застрахованного, нуждающегося в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мер полиса и период его действ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арактер требуем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 застрахованного и координаты для обратной свя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следуйте указаниям оператора!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8. БЕЗОПАСНОС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ольших городах не следует носить с собой ценные вещи при прогулках за покупками или по улиц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остранную валюту следует менять в банках или уполномоченных бюро обмена валю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да следует иметь при себе визитную карточку гостиницы с надписью по-вьетнамски или карточку со своими данными, которые необходимо предъявить местным жителям в том случае, если вы потерялись.</w:t>
      </w:r>
    </w:p>
    <w:p>
      <w:pPr>
        <w:pStyle w:val="Normal"/>
        <w:spacing w:before="12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9. КУХН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ьетнамская кухня чрезвычайно разнообразна и вкусна. Есть рестораны на любой вкус и кошелек. Цены за обед колеблются от 2,5$ до 15$ на 1 человека. В маленьких ресторанчиках еда вкуснее и экономичнее. Можно отведать вьетнамские деликатесы, а также изысканные блюда из дичи, морепродуктов, лягушек и трепанга, змей и черепах. Особенно популярны во Вьетнаме закусочные, специализирующиеся на супе "фо" (суп - вермишель с говяжьим или куриным мясом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тельно рекомендуем соблюдать правила личной гигиены: чаще мыть руки, не употреблять пищу на улице, стараться избегать пищи сомнительного происхождения, даже если она выглядит привлекательно и аппетитно, не пить воду из-под крана. 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20. РЕКОМЕНДАЦИЯ К ОДЕЖДЕ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мату Вьетнама подходит летняя одежда из светлой тонкой ткани. Но теплая одежда пригодится для посещения северных провинций в декабре и январе. Для посещения Далата рекомендуется взять кофту с длинным рукавом и одеть легкие длинные штаны – погода в этом регионе очень непредсказуема. Следует взять зонтик или дождевик в сезон дождей с мая по ноябрь в южных и северных провинциях, с августа по январь в центральном Вьетнаме. Ношение деловых костюмов для бизнеса сейчас распространено в Ханое и Хошимине. Одежда должна быть приличной, особенно при посещении религиозных мест – пагод и храмов. </w:t>
      </w:r>
    </w:p>
    <w:p>
      <w:pPr>
        <w:pStyle w:val="Style15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1. МЕРЫ ПРЕДОСТОРОЖНОСТИ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ры предосторожности в аэропорту: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ледите за своим багажом, не оставляйте его без присмотра даже на короткое время;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 пользуйтесь услугами частных носильщиков;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не меняйте в аэропорту крупные денежные суммы, поскольку по дороге у вас не будет в них необходимости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ры предосторожности и рекомендации по проживанию в гостинице: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храните деньги, документы и ценности в сейфе;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если в номере имеется мини-бар, то все напитки, взятые из него в период вашего пребывания в отеле, должны быть оплачены в день отъезда в службе размещения отеля;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обязательно оставляйте ключи в администрации отеля. С 10:00 до 12:00 происходит уборка вашего номера, уборка кроватей и смена полотенец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ы предосторожности на экскурсиях: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перед каждой экскурсией проверьте наличие билетов на эту экскурсию;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не опаздывайте на посадку в автобус в начале экскурсии. В ходе экскурсии приходите вовремя к назначенному гидом месту во время остановок по ходу экскурсионной программы;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ы предосторожности на улице: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делайте ксерокопию ваших личных документов, а оригиналы по возможности с собой не носите.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22. ПОКУП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 Вьетнаме богатый и разнообразный выбор покупок, причем очень экономичный. За небольшую сумму можно приобрести красивые серебряные украшения и посуду, изделия из натурального шелка, льна и хлопка, уникальные сувениры из красного дерева и бамбука.</w:t>
      </w:r>
    </w:p>
    <w:p>
      <w:pPr>
        <w:pStyle w:val="Style15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>23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ВАЖНЫЕ ТЕЛЕФОНЫ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ольство РФ в Ханое: 191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an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sz w:val="20"/>
          <w:szCs w:val="20"/>
        </w:rPr>
        <w:t xml:space="preserve">, тел.: </w:t>
      </w:r>
      <w:r>
        <w:rPr>
          <w:rFonts w:cs="Times New Roman" w:ascii="Times New Roman" w:hAnsi="Times New Roman"/>
          <w:szCs w:val="20"/>
        </w:rPr>
        <w:t>(844) 833-69-91</w:t>
      </w:r>
      <w:r>
        <w:rPr>
          <w:rFonts w:cs="Times New Roman" w:ascii="Times New Roman" w:hAnsi="Times New Roman"/>
          <w:sz w:val="20"/>
          <w:szCs w:val="20"/>
        </w:rPr>
        <w:t>, факс</w:t>
      </w:r>
      <w:r>
        <w:rPr>
          <w:rFonts w:cs="Times New Roman" w:ascii="Times New Roman" w:hAnsi="Times New Roman"/>
          <w:szCs w:val="20"/>
        </w:rPr>
        <w:t xml:space="preserve">: (848) 829-29-36. 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ульский отдел посольства России в Ханое: 191 </w:t>
      </w:r>
      <w:r>
        <w:rPr>
          <w:rFonts w:cs="Times New Roman" w:ascii="Times New Roman" w:hAnsi="Times New Roman"/>
          <w:sz w:val="20"/>
          <w:szCs w:val="20"/>
          <w:lang w:val="en-US"/>
        </w:rPr>
        <w:t>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an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sz w:val="20"/>
          <w:szCs w:val="20"/>
        </w:rPr>
        <w:t>, тел.</w:t>
      </w:r>
      <w:r>
        <w:rPr>
          <w:rFonts w:cs="Times New Roman" w:ascii="Times New Roman" w:hAnsi="Times New Roman"/>
          <w:szCs w:val="20"/>
        </w:rPr>
        <w:t xml:space="preserve"> (844) 833-65-75; </w:t>
      </w:r>
      <w:r>
        <w:rPr>
          <w:rFonts w:cs="Times New Roman" w:ascii="Times New Roman" w:hAnsi="Times New Roman"/>
          <w:sz w:val="20"/>
          <w:szCs w:val="20"/>
        </w:rPr>
        <w:t xml:space="preserve">факс: </w:t>
      </w:r>
      <w:r>
        <w:rPr>
          <w:rFonts w:cs="Times New Roman" w:ascii="Times New Roman" w:hAnsi="Times New Roman"/>
          <w:szCs w:val="20"/>
        </w:rPr>
        <w:t xml:space="preserve">(844) 833-6996.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ое консульство России в Хошимине: 40 Ba Huyen Thanh Quan Street, тел</w:t>
      </w:r>
      <w:r>
        <w:rPr>
          <w:rFonts w:cs="Times New Roman" w:ascii="Times New Roman" w:hAnsi="Times New Roman"/>
          <w:szCs w:val="20"/>
        </w:rPr>
        <w:t>.: (848) 829-29-36.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е консульство России в Дананге: 22 Tran Phu Street, тел.: </w:t>
      </w:r>
      <w:r>
        <w:rPr>
          <w:rFonts w:cs="Times New Roman" w:ascii="Times New Roman" w:hAnsi="Times New Roman"/>
          <w:szCs w:val="20"/>
        </w:rPr>
        <w:t xml:space="preserve">(84-511) 822-380. 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Вьетнамских авиалиний в Ханое: 25 </w:t>
      </w:r>
      <w:r>
        <w:rPr>
          <w:rFonts w:cs="Times New Roman" w:ascii="Times New Roman" w:hAnsi="Times New Roman"/>
          <w:sz w:val="20"/>
          <w:szCs w:val="20"/>
          <w:lang w:val="en-US"/>
        </w:rPr>
        <w:t>Tra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sz w:val="20"/>
          <w:szCs w:val="20"/>
        </w:rPr>
        <w:t xml:space="preserve">, тел: 84-4 62700 200, факс: </w:t>
      </w:r>
      <w:r>
        <w:rPr>
          <w:rFonts w:cs="Times New Roman" w:ascii="Times New Roman" w:hAnsi="Times New Roman"/>
          <w:szCs w:val="20"/>
        </w:rPr>
        <w:t>84-4 39349 636</w:t>
      </w:r>
    </w:p>
    <w:p>
      <w:pPr>
        <w:pStyle w:val="Style15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Вьетнамских авиалиний В Хошимине: 49 </w:t>
      </w:r>
      <w:r>
        <w:rPr>
          <w:rFonts w:cs="Times New Roman" w:ascii="Times New Roman" w:hAnsi="Times New Roman"/>
          <w:sz w:val="20"/>
          <w:szCs w:val="20"/>
          <w:lang w:val="en-US"/>
        </w:rPr>
        <w:t>Tru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on</w:t>
      </w:r>
      <w:r>
        <w:rPr>
          <w:rFonts w:cs="Times New Roman" w:ascii="Times New Roman" w:hAnsi="Times New Roman"/>
          <w:sz w:val="20"/>
          <w:szCs w:val="20"/>
        </w:rPr>
        <w:t xml:space="preserve"> или  171 </w:t>
      </w:r>
      <w:r>
        <w:rPr>
          <w:rFonts w:cs="Times New Roman" w:ascii="Times New Roman" w:hAnsi="Times New Roman"/>
          <w:sz w:val="20"/>
          <w:szCs w:val="20"/>
          <w:lang w:val="en-US"/>
        </w:rPr>
        <w:t>Do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ho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116 </w:t>
      </w:r>
      <w:r>
        <w:rPr>
          <w:rFonts w:cs="Times New Roman" w:ascii="Times New Roman" w:hAnsi="Times New Roman"/>
          <w:sz w:val="20"/>
          <w:szCs w:val="20"/>
          <w:lang w:val="en-US"/>
        </w:rPr>
        <w:t>Nguy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ue</w:t>
      </w:r>
      <w:r>
        <w:rPr>
          <w:rFonts w:cs="Times New Roman" w:ascii="Times New Roman" w:hAnsi="Times New Roman"/>
          <w:sz w:val="20"/>
          <w:szCs w:val="20"/>
        </w:rPr>
        <w:t xml:space="preserve"> или 15</w:t>
      </w:r>
      <w:r>
        <w:rPr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Din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oan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а/к Аэрофлот в Ханое: 33 </w:t>
      </w:r>
      <w:r>
        <w:rPr>
          <w:rFonts w:cs="Times New Roman" w:ascii="Times New Roman" w:hAnsi="Times New Roman"/>
          <w:sz w:val="20"/>
          <w:szCs w:val="20"/>
          <w:lang w:val="en-US"/>
        </w:rPr>
        <w:t>Quoc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i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sz w:val="20"/>
          <w:szCs w:val="20"/>
        </w:rPr>
        <w:t xml:space="preserve">, тел: </w:t>
      </w:r>
      <w:r>
        <w:rPr>
          <w:rFonts w:cs="Times New Roman" w:ascii="Times New Roman" w:hAnsi="Times New Roman"/>
          <w:szCs w:val="20"/>
        </w:rPr>
        <w:t xml:space="preserve">04.3732 2333, </w:t>
      </w:r>
      <w:r>
        <w:rPr>
          <w:rFonts w:cs="Times New Roman" w:ascii="Times New Roman" w:hAnsi="Times New Roman"/>
          <w:sz w:val="20"/>
          <w:szCs w:val="20"/>
        </w:rPr>
        <w:t xml:space="preserve">факс: </w:t>
      </w:r>
      <w:r>
        <w:rPr>
          <w:rFonts w:cs="Times New Roman" w:ascii="Times New Roman" w:hAnsi="Times New Roman"/>
          <w:szCs w:val="20"/>
        </w:rPr>
        <w:t>04 3732 7518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а/к Аэрофлот в Хошимине: 164 </w:t>
      </w:r>
      <w:r>
        <w:rPr>
          <w:rFonts w:cs="Times New Roman" w:ascii="Times New Roman" w:hAnsi="Times New Roman"/>
          <w:sz w:val="20"/>
          <w:szCs w:val="20"/>
          <w:lang w:val="en-US"/>
        </w:rPr>
        <w:t>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an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et</w:t>
      </w:r>
      <w:r>
        <w:rPr>
          <w:rFonts w:cs="Times New Roman" w:ascii="Times New Roman" w:hAnsi="Times New Roman"/>
          <w:sz w:val="20"/>
          <w:szCs w:val="20"/>
        </w:rPr>
        <w:t xml:space="preserve">, тел: </w:t>
      </w:r>
      <w:r>
        <w:rPr>
          <w:rFonts w:cs="Times New Roman" w:ascii="Times New Roman" w:hAnsi="Times New Roman"/>
          <w:szCs w:val="20"/>
        </w:rPr>
        <w:t>08 3827 0404</w:t>
      </w:r>
      <w:r>
        <w:rPr>
          <w:rFonts w:cs="Times New Roman" w:ascii="Times New Roman" w:hAnsi="Times New Roman"/>
          <w:sz w:val="20"/>
          <w:szCs w:val="20"/>
        </w:rPr>
        <w:t>, факс:</w:t>
      </w:r>
      <w:r>
        <w:rPr>
          <w:rFonts w:cs="Times New Roman" w:ascii="Times New Roman" w:hAnsi="Times New Roman"/>
          <w:szCs w:val="20"/>
        </w:rPr>
        <w:t xml:space="preserve"> 08 3939 0393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компании Южное Сияние в Хошимине: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33, 40 </w:t>
      </w:r>
      <w:r>
        <w:rPr>
          <w:rFonts w:cs="Times New Roman" w:ascii="Times New Roman" w:hAnsi="Times New Roman"/>
          <w:sz w:val="20"/>
          <w:szCs w:val="20"/>
          <w:lang w:val="en-US"/>
        </w:rPr>
        <w:t>B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Huy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han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Qua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Dist</w:t>
      </w:r>
      <w:r>
        <w:rPr>
          <w:rFonts w:cs="Times New Roman" w:ascii="Times New Roman" w:hAnsi="Times New Roman"/>
          <w:sz w:val="20"/>
          <w:szCs w:val="20"/>
        </w:rPr>
        <w:t xml:space="preserve">. 3, тел: </w:t>
      </w:r>
      <w:r>
        <w:rPr>
          <w:rFonts w:cs="Times New Roman" w:ascii="Times New Roman" w:hAnsi="Times New Roman"/>
          <w:szCs w:val="20"/>
        </w:rPr>
        <w:t xml:space="preserve">(+84-83) 930-60-64, 930-12-90, </w:t>
      </w:r>
      <w:r>
        <w:rPr>
          <w:rFonts w:cs="Times New Roman" w:ascii="Times New Roman" w:hAnsi="Times New Roman"/>
          <w:sz w:val="20"/>
          <w:szCs w:val="20"/>
        </w:rPr>
        <w:t xml:space="preserve">факс: </w:t>
      </w:r>
      <w:r>
        <w:rPr>
          <w:rFonts w:cs="Times New Roman" w:ascii="Times New Roman" w:hAnsi="Times New Roman"/>
          <w:szCs w:val="20"/>
        </w:rPr>
        <w:t>(+84-83) 930-17-44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компании Южное Сияние в Нячанг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46 Tran Phu, Loc Tho Ward, тел: </w:t>
      </w:r>
      <w:r>
        <w:rPr>
          <w:rFonts w:cs="Times New Roman" w:ascii="Times New Roman" w:hAnsi="Times New Roman"/>
          <w:szCs w:val="20"/>
          <w:shd w:fill="FFFFFF" w:val="clear"/>
        </w:rPr>
        <w:t>(+84) 905-366-739, 943-684-579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с: </w:t>
      </w:r>
      <w:r>
        <w:rPr>
          <w:rFonts w:cs="Times New Roman" w:ascii="Times New Roman" w:hAnsi="Times New Roman"/>
          <w:szCs w:val="20"/>
          <w:shd w:fill="FFFFFF" w:val="clear"/>
        </w:rPr>
        <w:t>(+84-58) 352-88-78, 352-88-79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ьство компании Южное Сияние в Муйн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almira Resort, Mui Ne, тел</w:t>
      </w:r>
      <w:r>
        <w:rPr>
          <w:rFonts w:cs="Times New Roman" w:ascii="Times New Roman" w:hAnsi="Times New Roman"/>
          <w:szCs w:val="20"/>
          <w:shd w:fill="FFFFFF" w:val="clear"/>
        </w:rPr>
        <w:t>:(+84-62) 719-033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  <w:szCs w:val="20"/>
          <w:shd w:fill="FFFFFF" w:val="clear"/>
        </w:rPr>
        <w:t>факс: (+84-62) 719-03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B98B7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60" w:after="270"/>
      <w:ind w:left="0" w:right="0" w:firstLine="330"/>
    </w:pPr>
    <w:rPr>
      <w:rFonts w:ascii="Tahoma" w:hAnsi="Tahoma" w:cs="Tahoma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7:00Z</dcterms:created>
  <dc:creator>ivanova_ia</dc:creator>
  <dc:description/>
  <cp:keywords/>
  <dc:language>en-US</dc:language>
  <cp:lastModifiedBy>User</cp:lastModifiedBy>
  <cp:lastPrinted>2012-08-23T12:32:00Z</cp:lastPrinted>
  <dcterms:modified xsi:type="dcterms:W3CDTF">2015-10-02T07:43:00Z</dcterms:modified>
  <cp:revision>14</cp:revision>
  <dc:subject/>
  <dc:title/>
</cp:coreProperties>
</file>